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海师范大学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校级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研究项目指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指南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校级教学研究项目的研究范围和研究方向，并非具体的项目名称。申报人可参考本指南，根据院系、专业和个人的教学实际，可作出具体的立项选择，也可自行设立具体项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重点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才培养模式改革问题与对策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内涵发展研究与探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科人才培养途径、方法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非师范专业实践教学模式、体系与运行机制创新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师范生教学技能培养模式的改革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教师教育课程改革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生教学技能竞赛管理模式改革、激励机制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教师教学能力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课堂教学质量现状分析与提升策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范教育如何适应基础教育课程改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人才培养社会评价研究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一般项目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专业改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师范专业综合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师范专业综合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业认证和专业评估研究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课程改革及课程体系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教学模式改革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教学内容和课程体系的改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业能力素质培养与课程设置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精品视频公开课建设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源共享课建设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选修课程建设的问题与对策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开展课程评价的研究与实践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教学方法与教学手段改革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新课程教学方法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多媒体教学现状与效果提升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堂教学中实践育人手段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、考核方式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程考核试卷质量研究及改革探索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实践教学改革与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践教学模式创新的改革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践教学内容、方法改革创新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高实践教学质量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验教学示范中心建设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验教学效果的评价和实验管理机制改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毕业论文（设计）管理机制和质量保障机制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大学生创新项目培育与过程监控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大学生实践基地建设的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大学生科技创新竞赛活动及创新能力培养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校园文化建设与大学生实践能力培养的关系研究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教学管理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改革教育教学管理机制体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（课堂、实践）教学过程质量监控与评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管理队伍建设的研究与探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育教学管理质量监控与考评体系的研究与实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基本状态数据库建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2:00Z</dcterms:created>
  <dc:creator>王亚夫</dc:creator>
  <dc:description/>
  <cp:keywords/>
  <dc:language>en-US</dc:language>
  <cp:lastModifiedBy>王亚夫</cp:lastModifiedBy>
  <dcterms:modified xsi:type="dcterms:W3CDTF">2014-03-12T06:59:00Z</dcterms:modified>
  <cp:revision>48</cp:revision>
  <dc:subject/>
  <dc:title/>
</cp:coreProperties>
</file>