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青海师范大学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推荐优秀应届毕业生免试攻读</w: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硕士学位研究生公示名单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术型：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人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文学院：王雅宁   施丹春   高  宁   钟婷婷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学院：王  清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 w:eastAsia="仿宋_GB2312"/>
          <w:sz w:val="24"/>
        </w:rPr>
        <w:t>经济管理学院：郝丽洁   冯  卓   张  慧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政法学院：李丽丽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外语系：刘心宇 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数学系：乔爱芳   郭志伟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物理系：李永成 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化学系：马玉凤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 w:eastAsia="仿宋_GB2312"/>
          <w:sz w:val="24"/>
        </w:rPr>
        <w:t>生命与地理科学学院：黎海明   邹登朗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算机学院：求木错   柳秀秀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体育学院：颜  晴 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民族师范学院：尕松拉吉   拉毛草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专业型：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人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文学院：齐倩倩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学院：闫莹莹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政法学院：李秀丽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语系：贺文娟   喻  莎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美术系：李渝婵   栗  倩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音乐系：黄丽娜   马祥媛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算机学院：陈慧君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数学系：孙  维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物理系：刘立宏   李  诺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化学系：侯春燕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 w:eastAsia="仿宋_GB2312"/>
          <w:sz w:val="24"/>
        </w:rPr>
        <w:t>生命与地理科学学院：张金翠   吴雪丰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育学院（高水平）：宋学荣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民族师范学院：东主卓玛    朱小玲</w:t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青海师范大学教务处</w:t>
      </w:r>
    </w:p>
    <w:p>
      <w:pPr>
        <w:pStyle w:val="Normal"/>
        <w:ind w:firstLine="5040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一二年九月二十六日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49:00Z</dcterms:created>
  <dc:creator>鄂德海</dc:creator>
  <dc:description/>
  <cp:keywords/>
  <dc:language>en-US</dc:language>
  <cp:lastModifiedBy>崔月香</cp:lastModifiedBy>
  <cp:lastPrinted>2012-09-26T10:39:00Z</cp:lastPrinted>
  <dcterms:modified xsi:type="dcterms:W3CDTF">2012-10-22T03:51:00Z</dcterms:modified>
  <cp:revision>4</cp:revision>
  <dc:subject/>
  <dc:title>公  示</dc:title>
</cp:coreProperties>
</file>