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青海师范大学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青海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秘书学（特设专业）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050107T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文学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文学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eastAsia="楷体_GB2312" w:cs="Arial" w:ascii="Arial" w:hAnsi="Arial"/>
          <w:spacing w:val="14"/>
          <w:sz w:val="36"/>
        </w:rPr>
        <w:t>4</w:t>
      </w:r>
      <w:r>
        <w:rPr>
          <w:rFonts w:ascii="Arial" w:hAnsi="Arial" w:cs="Arial" w:eastAsia="楷体_GB2312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2015</w:t>
      </w:r>
      <w:r>
        <w:rPr>
          <w:rFonts w:ascii="Arial" w:hAnsi="Arial" w:cs="Arial" w:eastAsia="楷体_GB2312"/>
          <w:sz w:val="36"/>
        </w:rPr>
        <w:t>年</w:t>
      </w:r>
      <w:r>
        <w:rPr>
          <w:rFonts w:eastAsia="楷体_GB2312" w:cs="Arial" w:ascii="Arial" w:hAnsi="Arial"/>
          <w:sz w:val="36"/>
        </w:rPr>
        <w:t>7</w:t>
      </w:r>
      <w:r>
        <w:rPr>
          <w:rFonts w:ascii="Arial" w:hAnsi="Arial" w:cs="Arial" w:eastAsia="楷体_GB2312"/>
          <w:sz w:val="36"/>
        </w:rPr>
        <w:t>月</w:t>
      </w:r>
      <w:r>
        <w:rPr>
          <w:rFonts w:eastAsia="楷体_GB2312" w:cs="Arial" w:ascii="Arial" w:hAnsi="Arial"/>
          <w:sz w:val="36"/>
        </w:rPr>
        <w:t>7</w:t>
      </w:r>
      <w:r>
        <w:rPr>
          <w:rFonts w:ascii="Arial" w:hAnsi="Arial" w:cs="Arial" w:eastAsia="楷体_GB2312"/>
          <w:sz w:val="36"/>
        </w:rPr>
        <w:t>日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甘生统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" w:cs="Arial" w:ascii="Arial" w:hAnsi="Arial"/>
          <w:sz w:val="36"/>
        </w:rPr>
        <w:t>13897213810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107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6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、管理学等</w:t>
            </w:r>
            <w:r>
              <w:rPr>
                <w:rFonts w:eastAsia="仿宋_GB2312"/>
                <w:sz w:val="24"/>
              </w:rPr>
              <w:t>1956</w:t>
            </w:r>
            <w:r>
              <w:rPr>
                <w:rFonts w:eastAsia="仿宋_GB2312"/>
                <w:sz w:val="24"/>
              </w:rPr>
              <w:t>年。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招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青海师范大学人文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师范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 </w:t>
            </w:r>
            <w:r>
              <w:rPr>
                <w:rFonts w:eastAsia="仿宋_GB2312"/>
                <w:sz w:val="24"/>
              </w:rPr>
              <w:t>青海省西宁市城西区五四西路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0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qhn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3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0</w:t>
            </w:r>
            <w:r>
              <w:rPr>
                <w:rFonts w:eastAsia="仿宋_GB2312"/>
                <w:sz w:val="24"/>
              </w:rPr>
              <w:t>余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本科教育为重点，兼有研究生教育、留学生教育、成人教育和职业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博士学位授予单位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L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海省文献信息服务中心、中国教育和科研计算机网络青海省主节点院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副厅级建制二级学院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教学院系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研究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附属中学。  设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一级学科博士学位授权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二级学科博士学位授权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一级学科硕士学位授权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二级学科硕士学位授权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专业硕士学位授权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本科专业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有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人，教职员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享受国务院政府特殊津贴专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 近年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国家、省部级科研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包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国家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3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国家重大基础研究专项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3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exact" w:line="400" w:before="156" w:after="0"/>
              <w:ind w:firstLine="63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、开设秘书学专业的必要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是满足社会各阶层对秘书人才需求的需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学专业的对口单位是秘书部门，在社会系统中，秘书部门既是单个组织的静态中介，更是各个组织运转的动态枢纽，社会各组织均设有该部门，秘书人员是社会组织不可缺少的角色，这是秘书人才有广大需求的本源。相关数据表明，近年来，全国每年对秘书的需求量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，排名一直保持在各类专业人才需求量的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，这是开设秘书学专业的市场需求背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是秘书工作科学化的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社会中，与新型管理模式相适应，现代秘书工作对秘书人员的素质和能力提出了更高要求：除了熟练掌握办公室工作方法，具有较高的语言文字表达能力以外，深厚的文化修养、广博的文史知识，以及社会适应能力和敏锐的观察力，都是现代秘书人员应有的素质。这一客观事实要求我们必须培养高素质的秘书人才，提高秘书队伍的整体水平，以期更好地适应时代进步，为社会经济文化发展做出更大贡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是我校高等教育专业结构调整的需要</w:t>
            </w:r>
          </w:p>
          <w:p>
            <w:pPr>
              <w:pStyle w:val="TextBodyIndent"/>
              <w:spacing w:lineRule="exact" w:line="40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随着我校专业结构调整工作的不断深入，调整现有本科专业，增设包括秘书学在内的一些应用型专业，使学校专业布局更趋合理，就成了学校专业建设工作的当务之急。</w:t>
            </w:r>
          </w:p>
          <w:p>
            <w:pPr>
              <w:pStyle w:val="Normal"/>
              <w:spacing w:lineRule="exact" w:line="400" w:before="156" w:after="0"/>
              <w:ind w:firstLine="63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、开办秘书学专业的条件和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有强有力的图书资源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校图书馆为全省第二大图书馆，订有各类中外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种，藏书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余册。其中社科类图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册（历史地理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册、文学语言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册、文教体育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册，文科其它各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册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有发展成熟的依托学科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学专业依托于汉语言文学学科。青海师范大学汉语言文学学科初设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在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办学历史中，本学科已为社会各界输送毕业生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。本学科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始培养硕士研究生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被评为省级重点学科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取得中国语言文学一级学科硕士学位授权，并成为我校博士学位授权建设支撑学科。该学科下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教研室：语言文字学教研室、中国古代文学教研室、中国现当代文学教研室、外国文学教研室、文艺理论教研室、民俗学教研室、课程与教学论教研室、播音与主持艺术教研室。截至目前，本学科教师已出版专著、教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部，公开发表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有雄厚的师资力量和较为稳定的专业师资队伍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学专业所依托的中国语言文学学科现有专职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平均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，最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，最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。其中专业技术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占教职工总数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其中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占专业技术人员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副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占专业技术人员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硕士生导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省级骨干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校级骨干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拥有硕士学位以上的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占专业技术人员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其中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博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含在读博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。教师队伍中，从事过秘书学教学工作或有秘书学专业教育背景的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具有较为丰富的文秘方向人才培养经验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专业从上世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代开始招收文秘方向本、专科学生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代因故中断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又开始恢复招生。目前在校本专科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人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年间，已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名毕业生走向社会，服务于省内外各个行业。</w:t>
            </w:r>
          </w:p>
          <w:p>
            <w:pPr>
              <w:pStyle w:val="Normal"/>
              <w:spacing w:lineRule="exact" w:line="400" w:before="156" w:after="0"/>
              <w:ind w:firstLine="63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三、我校秘书学专业的发展方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以市场需求为导向，注重实用能力培养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彻落实“强化理论原理、突出操作技能”的教学方针，使学生具备良好的政治思想素质、扎实的理论功底和较强的写作能力，能娴熟使用现代化办公手段，一踏上工作岗位，就能迅速开展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学历教育与资格考试相结合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完成教学计划全部内容并顺利通过考核的学生，发给国家承认的高等教育本科学历证书。积极鼓励学生通过相应考试，获得国家有关部门颁发的秘书执业资格证、英语等级证和计算机等级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教学创新与实践性相结合</w:t>
            </w:r>
          </w:p>
          <w:p>
            <w:pPr>
              <w:pStyle w:val="TextBody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教学改革中，将教学创新和实习实践紧密结合起来，要求教师不断更新知识、提高教学理论水平，同时，采取多种方式方法，强化实训、实习环节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培养目标与基本要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培养目标</w:t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德、智、体、美全面发展，掌握秘书工作的基础知识和基本原理，具备扎实的文化功底，有较强的语言文字表达能力，熟悉现代化秘书工作所需的各项技能的综合性文秘人才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培养规格和要求</w:t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拥护中国共产党的领导，热爱社会主义祖国，具有为国家富强和人民富裕而艰苦奋斗的理想和献身精神；热爱本专业，具有实事求是，理论联系实际，开拓进取，勇于创新的科学精神；遵纪守法，有良好的社会公德和职业道德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系统地掌握本专业所需的理论知识和业务知识，具有较强的实践能力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依托汉语言文学专业扎实的文化功底培养，进一步掌握与本专业相应的秘书学、文书学、档案学、公共关系、社交礼仪等基础知识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熟悉我国有关企事业单位的管理、公关活动、秘书及档案管理的方针、政策和法规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具有一定的内外部沟通、协调、社交接待能力；具有公关策划、谈判促销、市场拓展的能力；具有公文写作、公文处理及档案管理的能力。</w:t>
            </w:r>
          </w:p>
          <w:p>
            <w:pPr>
              <w:pStyle w:val="Normal"/>
              <w:spacing w:lineRule="exact" w:line="420"/>
              <w:ind w:firstLine="4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知识结构与职业能力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专业知识结构</w:t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掌握本专业所必需的文化基础知识，具有大学本科层次的文化水平。学习包括市场经济学、马克思主义哲学、毛泽东思想概论、邓小平理论、职业道德等基本理论，及体育、大学语文、经济法规知识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掌握秘书工作所应具备的专业基本知识。包括秘书学、文书写作、档案管理、组织行为学、企业管理等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掌握现代秘书人员所应具备的相关信息处理技术，以及相应的外语应用能力。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专业综合素质和能力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综合素质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思想道德素质要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马克思主义基本理论及思想道德的学习和熏陶，树立正确的世界观、价值观和人生观，富有责任感，遵守社会公德和职业道德，有较强的公民意识，有良好的团队精神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文化素质要求</w:t>
            </w:r>
          </w:p>
          <w:p>
            <w:pPr>
              <w:pStyle w:val="TextBody"/>
              <w:spacing w:lineRule="exact" w:line="4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广博的人文知识和科学知识的熏陶，具有良好的人文精神和科学精神，有终身学习的意识。掌握基本的文秘理论、文秘法规，以及其它相关学科的基本知识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身心素质要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健康的体魂和良好的心理素质，具有克服困难的勇气和顽强拼搏的精神。</w:t>
            </w:r>
          </w:p>
          <w:p>
            <w:pPr>
              <w:pStyle w:val="TextBody"/>
              <w:spacing w:lineRule="exact" w:line="420" w:before="0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能力要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能从事各类企业及经济部门的办公室工作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具有较强的写作能力，能胜任文字记录，材料撰写、编辑、校对工作。</w:t>
            </w:r>
          </w:p>
          <w:p>
            <w:pPr>
              <w:pStyle w:val="TextBody"/>
              <w:spacing w:lineRule="exact" w:line="420" w:before="0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能科学地做好文书档案管理工作，具有较强的沟通和协调能力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具有较好的口才，善于公关、宣传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具有一定的社会调查能力和自我发展能力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具有一定的外语水平，胜任对外联络与交流工作。</w:t>
            </w:r>
          </w:p>
          <w:p>
            <w:pPr>
              <w:pStyle w:val="TextBody"/>
              <w:spacing w:lineRule="exact" w:line="4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具有办公自动化设备和应用软件的操作及日常维护的能力。</w:t>
            </w:r>
          </w:p>
          <w:p>
            <w:pPr>
              <w:pStyle w:val="TextBody"/>
              <w:spacing w:lineRule="exact" w:line="420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招生对象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中毕业生</w:t>
            </w:r>
          </w:p>
          <w:p>
            <w:pPr>
              <w:pStyle w:val="TextBody"/>
              <w:spacing w:lineRule="exact" w:line="420" w:before="156" w:after="0"/>
              <w:ind w:firstLine="5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修业年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年</w:t>
            </w:r>
          </w:p>
          <w:p>
            <w:pPr>
              <w:pStyle w:val="Normal"/>
              <w:spacing w:lineRule="exact" w:line="420" w:before="156" w:after="0"/>
              <w:ind w:firstLine="559"/>
              <w:rPr/>
            </w:pPr>
            <w:r>
              <w:rPr>
                <w:b/>
                <w:sz w:val="28"/>
                <w:szCs w:val="28"/>
              </w:rPr>
              <w:t>五、学分要求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6.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  <w:p>
            <w:pPr>
              <w:pStyle w:val="Normal"/>
              <w:spacing w:lineRule="exact" w:line="420" w:before="156" w:after="0"/>
              <w:ind w:firstLine="5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授予学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学士</w:t>
            </w:r>
          </w:p>
          <w:p>
            <w:pPr>
              <w:pStyle w:val="Normal"/>
              <w:spacing w:lineRule="exact" w:line="420" w:before="156" w:after="0"/>
              <w:ind w:firstLine="5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主要课程：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书学、秘书实训、秘书实务、现代公文写作、办公室管理、办公自动化、公共关系学等</w:t>
            </w:r>
          </w:p>
          <w:p>
            <w:pPr>
              <w:pStyle w:val="Normal"/>
              <w:spacing w:lineRule="exact" w:line="42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课程设置及教学安排</w:t>
            </w:r>
          </w:p>
          <w:p>
            <w:pPr>
              <w:pStyle w:val="Normal"/>
              <w:ind w:firstLine="600"/>
              <w:rPr/>
            </w:pPr>
            <w:r>
              <w:rPr/>
              <w:t>（一）教学计划总表</w:t>
            </w:r>
          </w:p>
          <w:tbl>
            <w:tblPr>
              <w:tblW w:w="9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95"/>
              <w:gridCol w:w="1290"/>
              <w:gridCol w:w="900"/>
              <w:gridCol w:w="911"/>
              <w:gridCol w:w="1103"/>
              <w:gridCol w:w="696"/>
              <w:gridCol w:w="838"/>
              <w:gridCol w:w="900"/>
              <w:gridCol w:w="1168"/>
              <w:gridCol w:w="720"/>
            </w:tblGrid>
            <w:tr>
              <w:trPr>
                <w:trHeight w:val="595" w:hRule="atLeast"/>
              </w:trPr>
              <w:tc>
                <w:tcPr>
                  <w:tcW w:w="23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课 程 类 别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学分及比例</w:t>
                  </w:r>
                </w:p>
              </w:tc>
              <w:tc>
                <w:tcPr>
                  <w:tcW w:w="36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时及比例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3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2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学分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占总学分比例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计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占总学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时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比例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计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础课程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模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公共基础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9.5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6.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5.2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6.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797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1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0.5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2.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学科基础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.9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06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1.7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专业课程模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专业必修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4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7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1.7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44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12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33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3.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0.9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专业限定选修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.4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76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2.0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专业任意选修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9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4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0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学科必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0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4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践模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必修课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素质模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8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9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合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56.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56.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6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61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说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明</w:t>
                  </w:r>
                </w:p>
              </w:tc>
              <w:tc>
                <w:tcPr>
                  <w:tcW w:w="90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2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320" w:before="62" w:after="0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学科基础课程共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门。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专业课共</w:t>
                  </w:r>
                  <w:r>
                    <w:rPr>
                      <w:sz w:val="24"/>
                    </w:rPr>
                    <w:t>37</w:t>
                  </w:r>
                  <w:r>
                    <w:rPr>
                      <w:sz w:val="24"/>
                    </w:rPr>
                    <w:t>门，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>其中专业必修课</w:t>
                  </w:r>
                  <w:r>
                    <w:rPr>
                      <w:sz w:val="24"/>
                    </w:rPr>
                    <w:t xml:space="preserve">12 </w:t>
                  </w:r>
                  <w:r>
                    <w:rPr>
                      <w:sz w:val="24"/>
                    </w:rPr>
                    <w:t>门，专业限定选修课</w:t>
                  </w:r>
                  <w:r>
                    <w:rPr>
                      <w:sz w:val="24"/>
                    </w:rPr>
                    <w:t xml:space="preserve">14 </w:t>
                  </w:r>
                  <w:r>
                    <w:rPr>
                      <w:sz w:val="24"/>
                    </w:rPr>
                    <w:t>门，专业任意选修课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门。主干课和限定选修课为必修课。任意选修课为自选课，学生从中选择</w:t>
                  </w:r>
                  <w:r>
                    <w:rPr>
                      <w:sz w:val="24"/>
                    </w:rPr>
                    <w:t>2-3</w:t>
                  </w:r>
                  <w:r>
                    <w:rPr>
                      <w:sz w:val="24"/>
                    </w:rPr>
                    <w:t>门，修够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学分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（二）课程设置及课时分配</w:t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548"/>
              <w:gridCol w:w="936"/>
              <w:gridCol w:w="2676"/>
              <w:gridCol w:w="18"/>
              <w:gridCol w:w="23"/>
              <w:gridCol w:w="544"/>
              <w:gridCol w:w="750"/>
              <w:gridCol w:w="768"/>
              <w:gridCol w:w="798"/>
              <w:gridCol w:w="531"/>
              <w:gridCol w:w="17"/>
              <w:gridCol w:w="1112"/>
            </w:tblGrid>
            <w:tr>
              <w:trPr>
                <w:tblHeader w:val="true"/>
                <w:trHeight w:val="877" w:hRule="atLeast"/>
                <w:cantSplit w:val="true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课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课程编码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开课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讲授学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实践学时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考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方式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基 础 课 程 模 块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公 共 基 础 课 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04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防教育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64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思想道德修养与法律基础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36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国近现代史纲要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6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泽东思想、邓小平理论和“三个代表”重要思想概论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67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克思主义基本原理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4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族理论和形势与政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一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查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59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族理论和形势与政策（二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查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6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族理论和形势与政策（三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查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6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族理论和形势与政策（四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查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62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族理论和形势与政策（五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查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01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计算机应用基础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02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计算机应用基础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002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英语（一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003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英语（二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004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英语（三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00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英语（四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38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体育（一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39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体育（二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4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体育（三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4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学体育（四）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.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学 科 基 础 课</w:t>
                  </w:r>
                </w:p>
              </w:tc>
              <w:tc>
                <w:tcPr>
                  <w:tcW w:w="9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秘书学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文写作与处理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秘书实务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办公室管理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项目沟通与管理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秘书礼仪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方正超大字符集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-方正超大字符集"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 业 课 程 模 块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 xml:space="preserve">专 业 必 修 课 </w:t>
                  </w:r>
                </w:p>
              </w:tc>
              <w:tc>
                <w:tcPr>
                  <w:tcW w:w="9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共关系学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试</w:t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文写作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秘书实训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商务口语艺术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自动化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现代汉语（一）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行政管理学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机文字处理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信息收集与处理</w:t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现代汉语（二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文学（一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文学（二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文书档案管理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方正超大字符集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-方正超大字符集"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Cs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1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 业 限 定 选 修 课</w:t>
                  </w:r>
                </w:p>
              </w:tc>
              <w:tc>
                <w:tcPr>
                  <w:tcW w:w="936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组织会议和活动</w:t>
                  </w:r>
                </w:p>
              </w:tc>
              <w:tc>
                <w:tcPr>
                  <w:tcW w:w="544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1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古代公文选读</w:t>
                  </w:r>
                </w:p>
              </w:tc>
              <w:tc>
                <w:tcPr>
                  <w:tcW w:w="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试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财经文书写作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政治史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通史（一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文化概论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古代汉语（一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企业管理法规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新闻写作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美学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公务员制度概论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通史（二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古代汉语（二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西方文化概论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1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任意选修课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告策划与实务</w:t>
                  </w:r>
                </w:p>
              </w:tc>
              <w:tc>
                <w:tcPr>
                  <w:tcW w:w="5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w w:val="9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 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影视文化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古文字学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秘书心理学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color w:val="000000"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秘书管理法规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民俗文化与生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论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古代小说专题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文学与人类学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社会调查方法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color w:val="000000"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古代散文专题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国古代思想史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创作心理学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明代四大奇书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秘书口才训练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-方正超大字符集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 践 模 块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firstLine="26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90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军事训练</w:t>
                  </w:r>
                </w:p>
              </w:tc>
              <w:tc>
                <w:tcPr>
                  <w:tcW w:w="5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75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必读书目阅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-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0476 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育见习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-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77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育实习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78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实践与社会调查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20001 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学生职业生涯规划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479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论文（设计）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-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考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合计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583" w:hRule="atLeast"/>
                <w:cantSplit w:val="true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综合素质模块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17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600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为人文社会科学、自然科学与技术、教师教育类三个系列，学生从公共选修课中选修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分非本专业课程。师范类学生必须选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分教师教育系列课程；文科学生必须选修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分自然科学与技术系列课程。</w:t>
                  </w:r>
                </w:p>
                <w:p>
                  <w:pPr>
                    <w:pStyle w:val="Normal"/>
                    <w:spacing w:lineRule="exact" w:line="360"/>
                    <w:ind w:firstLine="6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817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156.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1</w:t>
      </w:r>
      <w:r>
        <w:rPr/>
        <w:t>专业主要带头人简介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8"/>
        <w:gridCol w:w="597"/>
        <w:gridCol w:w="633"/>
        <w:gridCol w:w="1213"/>
        <w:gridCol w:w="642"/>
        <w:gridCol w:w="513"/>
        <w:gridCol w:w="958"/>
        <w:gridCol w:w="866"/>
        <w:gridCol w:w="765"/>
        <w:gridCol w:w="380"/>
        <w:gridCol w:w="384"/>
        <w:gridCol w:w="755"/>
        <w:gridCol w:w="126"/>
        <w:gridCol w:w="921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5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班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毕业青海师大汉语言文学专业本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于兰州大学现当代文学（影视评论）研究生班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教学     写作理论研究  新闻采访心理</w:t>
            </w:r>
          </w:p>
        </w:tc>
      </w:tr>
      <w:tr>
        <w:trPr>
          <w:trHeight w:val="454" w:hRule="exac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余篇；出版专著（译著等）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 项，省部级项目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 </w:t>
            </w:r>
            <w:r>
              <w:rPr>
                <w:rFonts w:cs="宋体;SimSun" w:ascii="宋体;SimSun" w:hAnsi="宋体;SimSun"/>
                <w:sz w:val="24"/>
              </w:rPr>
              <w:t xml:space="preserve">792  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 </w:t>
            </w:r>
            <w:r>
              <w:rPr>
                <w:rFonts w:cs="宋体;SimSun" w:ascii="宋体;SimSun" w:hAnsi="宋体;SimSun"/>
                <w:sz w:val="24"/>
              </w:rPr>
              <w:t xml:space="preserve">28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主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写作教程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兰州大学出版社 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副主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访心理学专题研究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人民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写作技巧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出版社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列主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科建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617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写教学团队建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617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校内实践项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写作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心理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论文写作指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ind w:firstLine="1124"/>
        <w:jc w:val="center"/>
        <w:rPr/>
      </w:pPr>
      <w:r>
        <w:rPr/>
        <w:t>5.2</w:t>
      </w:r>
      <w:r>
        <w:rPr/>
        <w:t>专业主要带头人简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8"/>
        <w:gridCol w:w="597"/>
        <w:gridCol w:w="633"/>
        <w:gridCol w:w="1213"/>
        <w:gridCol w:w="642"/>
        <w:gridCol w:w="513"/>
        <w:gridCol w:w="958"/>
        <w:gridCol w:w="866"/>
        <w:gridCol w:w="502"/>
        <w:gridCol w:w="643"/>
        <w:gridCol w:w="384"/>
        <w:gridCol w:w="755"/>
        <w:gridCol w:w="126"/>
        <w:gridCol w:w="1239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生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于青海省湟中师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毕业于中央民族大学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史及中国古代文学理论批评史的教学与研究</w:t>
            </w:r>
          </w:p>
        </w:tc>
      </w:tr>
      <w:tr>
        <w:trPr>
          <w:trHeight w:val="454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篇；出版专著（译著等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，年均   万元。</w:t>
            </w:r>
          </w:p>
        </w:tc>
      </w:tr>
      <w:tr>
        <w:trPr>
          <w:trHeight w:val="454" w:hRule="exact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</w:t>
            </w:r>
            <w:r>
              <w:rPr>
                <w:rFonts w:cs="宋体;SimSun" w:ascii="宋体;SimSun" w:hAnsi="宋体;SimSun"/>
                <w:sz w:val="24"/>
              </w:rPr>
              <w:t>524</w:t>
            </w:r>
            <w:r>
              <w:rPr>
                <w:rFonts w:ascii="宋体;SimSun" w:hAnsi="宋体;SimSun" w:cs="宋体;SimSun"/>
                <w:sz w:val="24"/>
              </w:rPr>
              <w:t>学时；指导本科毕业设计共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之内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皎然诗学渊源考论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民出版社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楚文化与皎然诗学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求是学刊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trHeight w:val="69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唐类书编撰之风与皎然诗学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海学刊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之内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711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专业本科生梯级实践教学方案研究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重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</w:tr>
      <w:tr>
        <w:trPr>
          <w:trHeight w:val="393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之内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批评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教与中国古代文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心雕龙专题研究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219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124"/>
        <w:jc w:val="center"/>
        <w:rPr/>
      </w:pPr>
      <w:r>
        <w:rPr/>
        <w:t>5.3</w:t>
      </w:r>
      <w:r>
        <w:rPr/>
        <w:t>专业主要带头人简介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8"/>
        <w:gridCol w:w="597"/>
        <w:gridCol w:w="633"/>
        <w:gridCol w:w="1213"/>
        <w:gridCol w:w="1155"/>
        <w:gridCol w:w="226"/>
        <w:gridCol w:w="1403"/>
        <w:gridCol w:w="607"/>
        <w:gridCol w:w="840"/>
        <w:gridCol w:w="132"/>
        <w:gridCol w:w="708"/>
        <w:gridCol w:w="431"/>
        <w:gridCol w:w="126"/>
        <w:gridCol w:w="1123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青海师大汉语言文学本科毕业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青海师大中国古代文学硕士毕业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秘书学、公文写作与处理的教学及研究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；出版教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项，省部级项目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余学时；指导本科毕业设计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实践教程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民族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析《山海经》神话的主题精神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社会科学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悟空“石生”的文化探源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社会科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</w:tr>
      <w:tr>
        <w:trPr>
          <w:trHeight w:val="657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族神话传说的复合型特征及其成因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青海民族大学学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</w:tr>
      <w:tr>
        <w:trPr>
          <w:trHeight w:val="467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9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地方戏曲的过去、现状与振兴对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基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立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参与人</w:t>
            </w:r>
          </w:p>
        </w:tc>
      </w:tr>
      <w:tr>
        <w:trPr>
          <w:trHeight w:val="626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多民族地区嘛呢信仰及其社会作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立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620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洮岷宝卷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建社科基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立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学导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与处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</w:t>
            </w:r>
          </w:p>
        </w:tc>
      </w:tr>
      <w:tr>
        <w:trPr>
          <w:trHeight w:val="3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>
          <w:rFonts w:cs="宋体;SimSun" w:ascii="宋体;SimSun" w:hAnsi="宋体;SimSun"/>
          <w:b/>
          <w:sz w:val="32"/>
        </w:rPr>
        <w:t>5.4</w:t>
      </w:r>
      <w:r>
        <w:rPr/>
        <w:t>专业主要带头人简介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8"/>
        <w:gridCol w:w="597"/>
        <w:gridCol w:w="633"/>
        <w:gridCol w:w="1213"/>
        <w:gridCol w:w="1155"/>
        <w:gridCol w:w="226"/>
        <w:gridCol w:w="1403"/>
        <w:gridCol w:w="607"/>
        <w:gridCol w:w="840"/>
        <w:gridCol w:w="132"/>
        <w:gridCol w:w="708"/>
        <w:gridCol w:w="431"/>
        <w:gridCol w:w="126"/>
        <w:gridCol w:w="1123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青海海北民族师范学校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陕西师范大学中国古代文学专业毕业</w:t>
            </w:r>
          </w:p>
        </w:tc>
      </w:tr>
      <w:tr>
        <w:trPr>
          <w:trHeight w:val="34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中国古代文学的教学及研究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篇；出版教材 部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余学时；指导本科毕业设计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的点染与宋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兰州大学学报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/>
              <w:t>曹植乐府“乖调”说探微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乐府学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倪瓒诗与画的乖违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理工大学学报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</w:tr>
      <w:tr>
        <w:trPr>
          <w:trHeight w:val="467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9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诗歌专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</w:tr>
      <w:tr>
        <w:trPr>
          <w:trHeight w:val="454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批评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</w:tr>
      <w:tr>
        <w:trPr>
          <w:trHeight w:val="426" w:hRule="exac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史传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82"/>
        <w:gridCol w:w="420"/>
        <w:gridCol w:w="656"/>
        <w:gridCol w:w="1234"/>
        <w:gridCol w:w="3360"/>
        <w:gridCol w:w="3770"/>
        <w:gridCol w:w="1470"/>
        <w:gridCol w:w="1929"/>
        <w:gridCol w:w="773"/>
      </w:tblGrid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学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2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心理学、申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现当代文学硕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现当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克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生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中国古代文学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丽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学院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中国古代文学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秀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4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小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范景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敬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学院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4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代公文选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4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梦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汉语言文字学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口语艺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4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导论、公文写作与处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4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大汉语言文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档案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2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汉语言文学学士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师范大学中国古代文学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写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海北民族师范学校毕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中国古代文学专业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汉语言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7"/>
        <w:gridCol w:w="1250"/>
        <w:gridCol w:w="1066"/>
        <w:gridCol w:w="2276"/>
        <w:gridCol w:w="1262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富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文写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与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敬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静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与沟通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富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文化概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都尕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文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丽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口语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梦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档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梦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员制度概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小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收集与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织会议和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小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公文选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写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美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克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成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8.</w:t>
      </w:r>
      <w:r>
        <w:rPr>
          <w:rFonts w:ascii="黑体;SimHei" w:hAnsi="黑体;SimHei" w:cs="黑体;SimHei" w:eastAsia="黑体;SimHei"/>
          <w:sz w:val="36"/>
          <w:szCs w:val="36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1"/>
        <w:gridCol w:w="900"/>
        <w:gridCol w:w="895"/>
        <w:gridCol w:w="1619"/>
        <w:gridCol w:w="247"/>
        <w:gridCol w:w="598"/>
        <w:gridCol w:w="1380"/>
        <w:gridCol w:w="735"/>
        <w:gridCol w:w="293"/>
        <w:gridCol w:w="653"/>
        <w:gridCol w:w="504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办经费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爱普生</w:t>
              </w:r>
            </w:hyperlink>
            <w:r>
              <w:rPr/>
              <w:t>EB-c20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368A8"/>
                  <w:kern w:val="0"/>
                  <w:szCs w:val="21"/>
                  <w:u w:val="single"/>
                </w:rPr>
                <w:t>爱普生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368A8"/>
                  <w:kern w:val="0"/>
                  <w:szCs w:val="21"/>
                  <w:u w:val="single"/>
                </w:rPr>
                <w:t>C1040X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31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</w:t>
            </w:r>
            <w:r>
              <w:rPr>
                <w:sz w:val="18"/>
                <w:szCs w:val="18"/>
              </w:rPr>
              <w:t>尼</w:t>
            </w:r>
            <w:r>
              <w:rPr>
                <w:sz w:val="18"/>
                <w:szCs w:val="18"/>
              </w:rPr>
              <w:t>HDR-PJ79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3"/>
              <w:rPr/>
            </w:pPr>
            <w:r>
              <w:rPr/>
              <w:t>索尼</w:t>
            </w:r>
            <w:r>
              <w:rPr/>
              <w:t>PMW-EX2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佳能</w:t>
            </w:r>
            <w:r>
              <w:rPr>
                <w:sz w:val="18"/>
                <w:szCs w:val="18"/>
              </w:rPr>
              <w:t>60D</w:t>
            </w:r>
            <w:r>
              <w:rPr>
                <w:sz w:val="18"/>
                <w:szCs w:val="18"/>
              </w:rPr>
              <w:t>套机</w:t>
            </w: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4"/>
              </w:rPr>
              <w:t>(18-200mm IS)</w:t>
            </w:r>
          </w:p>
          <w:p>
            <w:pPr>
              <w:pStyle w:val="Normal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1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印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3"/>
              <w:rPr/>
            </w:pPr>
            <w:r>
              <w:rPr/>
              <w:t>柯尼卡美能达</w:t>
            </w:r>
            <w:r>
              <w:rPr/>
              <w:t>C782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368A8"/>
                  <w:kern w:val="0"/>
                  <w:szCs w:val="21"/>
                  <w:u w:val="single"/>
                </w:rPr>
                <w:t>索尼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368A8"/>
                  <w:kern w:val="0"/>
                  <w:szCs w:val="21"/>
                  <w:u w:val="single"/>
                </w:rPr>
                <w:t>HDR-PJ790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</w:p>
        </w:tc>
      </w:tr>
      <w:tr>
        <w:trPr>
          <w:trHeight w:val="30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LBP2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left"/>
              <w:outlineLvl w:val="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秘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4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爱普生</w:t>
              </w:r>
            </w:hyperlink>
            <w:r>
              <w:rPr/>
              <w:t>EB-c20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</w:t>
            </w:r>
            <w:r>
              <w:rPr>
                <w:sz w:val="18"/>
                <w:szCs w:val="18"/>
              </w:rPr>
              <w:t>尼</w:t>
            </w:r>
            <w:r>
              <w:rPr>
                <w:sz w:val="18"/>
                <w:szCs w:val="18"/>
              </w:rPr>
              <w:t>HDR-PJ790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3"/>
              <w:rPr/>
            </w:pPr>
            <w:r>
              <w:rPr/>
              <w:t>索尼</w:t>
            </w:r>
            <w:r>
              <w:rPr/>
              <w:t>PMW-EX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3"/>
              <w:rPr>
                <w:rFonts w:ascii="Microsoft YaHei;Times New Roman" w:hAnsi="Microsoft YaHei;Times New Roman" w:cs="Arial"/>
                <w:b/>
                <w:b/>
                <w:bCs/>
                <w:kern w:val="0"/>
                <w:sz w:val="24"/>
              </w:rPr>
            </w:pPr>
            <w:r>
              <w:rPr>
                <w:sz w:val="18"/>
                <w:szCs w:val="18"/>
              </w:rPr>
              <w:t>佳能</w:t>
            </w:r>
            <w:r>
              <w:rPr>
                <w:sz w:val="18"/>
                <w:szCs w:val="18"/>
              </w:rPr>
              <w:t>60D</w:t>
            </w:r>
            <w:r>
              <w:rPr>
                <w:sz w:val="18"/>
                <w:szCs w:val="18"/>
              </w:rPr>
              <w:t>套机</w:t>
            </w:r>
            <w:r>
              <w:rPr>
                <w:rFonts w:cs="Arial" w:ascii="Microsoft YaHei;Times New Roman" w:hAnsi="Microsoft YaHei;Times New Roman"/>
                <w:b/>
                <w:bCs/>
                <w:kern w:val="0"/>
                <w:sz w:val="24"/>
              </w:rPr>
              <w:t>(18-200mm I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印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left"/>
              <w:outlineLvl w:val="3"/>
              <w:rPr/>
            </w:pPr>
            <w:r>
              <w:rPr/>
              <w:t>柯尼卡美能达</w:t>
            </w:r>
            <w:r>
              <w:rPr/>
              <w:t>C78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1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</w:p>
        </w:tc>
      </w:tr>
      <w:tr>
        <w:trPr>
          <w:trHeight w:val="7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LBP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遥感科学与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1303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循环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1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科学与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店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etail.zol.com.cn/projector/index303019.shtml" TargetMode="External"/><Relationship Id="rId6" Type="http://schemas.openxmlformats.org/officeDocument/2006/relationships/hyperlink" Target="http://detail.zol.com.cn/projector/index288989.shtml" TargetMode="External"/><Relationship Id="rId7" Type="http://schemas.openxmlformats.org/officeDocument/2006/relationships/hyperlink" Target="http://detail.zol.com.cn/digital_camcorder/index345673.shtml" TargetMode="External"/><Relationship Id="rId8" Type="http://schemas.openxmlformats.org/officeDocument/2006/relationships/hyperlink" Target="http://detail.zol.com.cn/projector/index303019.shtm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8:00Z</dcterms:created>
  <dc:creator>马咸礼</dc:creator>
  <dc:description/>
  <cp:keywords/>
  <dc:language>en-US</dc:language>
  <cp:lastModifiedBy>陈富元</cp:lastModifiedBy>
  <dcterms:modified xsi:type="dcterms:W3CDTF">2015-07-17T07:04:00Z</dcterms:modified>
  <cp:revision>41</cp:revision>
  <dc:subject/>
  <dc:title>附3              </dc:title>
</cp:coreProperties>
</file>