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 w:before="0" w:after="280"/>
        <w:ind w:firstLine="883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教务处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工作要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教务处按照学校党委、行政的统一部署，全面贯彻落实胡锦涛总书记在庆祝清华大学建校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周年大会上的重要讲话精神和教育规划纲要，以学习型组织建设为基础，以全面实施“本科教学工程”为主题，以实施本科专业综合改革工程为主线，大力推进教师教育课程改革，加强教学改革与研究，创建数字化资源管理平台，结合大学生科技创新等项目的开展，着力培养学生实践能力，创新工作思路，转变工作方式，强化监督指导，全面提高人才培养质量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重点工作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实施本科专业综合改革工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施本科专业综合改革工程，在人才培养模式、教师队伍、课程教材、教学方式、教学管理等影响本科专业发展的关键环节进行综合改革，强化内涵建设，改革人才培养模式，建立和推行专业建设负责人制度，建成一批服务基础教育和青海经济社会发展需要的专业点，提高人才培养的综合素质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进教师教育课程改革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《教育部关于大力推进教师教育课程改革的意见》（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》为指导，制定《青海师范大学推进教师教育课程改革的实施方案》，规范和引导教师教育课程设置与教学，</w:t>
      </w:r>
      <w:r>
        <w:rPr>
          <w:rFonts w:ascii="仿宋_GB2312" w:hAnsi="仿宋_GB2312" w:cs="宋体-方正超大字符集" w:eastAsia="仿宋_GB2312"/>
          <w:sz w:val="32"/>
          <w:szCs w:val="32"/>
        </w:rPr>
        <w:t>建设教师教育课程资源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专兼职结合的专业教师教育师资队伍，</w:t>
      </w:r>
      <w:r>
        <w:rPr>
          <w:rFonts w:ascii="仿宋_GB2312" w:hAnsi="仿宋_GB2312" w:cs="仿宋;宋体" w:eastAsia="仿宋_GB2312"/>
          <w:sz w:val="32"/>
          <w:szCs w:val="32"/>
        </w:rPr>
        <w:t>加强教师教育和基础教育研究，力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教育改革工作再上新台阶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cs="宋体-方正超大字符集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修订本科专业培养方案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学校本科专业综合改革和教师教育课程改革为契机，全面启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本科专业培养方案的修订工作。创新人才培养模式，科学制定培养目标和基本规格，优化课程结构，更好地满足区域经济社会发展对合格人才的需求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sz w:val="32"/>
          <w:szCs w:val="32"/>
        </w:rPr>
        <w:t>启动教育教学改革研究项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大力开展教育教学改革研究项目的申报与建设工作，充分调动广大教职工投身教育教学改革、开展教学研究的积极性和创造性，推进校级教育教学改革研究项目工作常态化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;宋体" w:eastAsia="仿宋_GB2312"/>
          <w:b/>
          <w:sz w:val="32"/>
          <w:szCs w:val="32"/>
        </w:rPr>
        <w:t>建立数字教学资源管理平台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立用于课程建设与管理、师生在线教学、信息管理与发布、个性化的院</w:t>
      </w:r>
      <w:r>
        <w:rPr>
          <w:rFonts w:ascii="仿宋_GB2312" w:hAnsi="仿宋_GB2312" w:eastAsia="仿宋_GB2312"/>
          <w:sz w:val="32"/>
          <w:szCs w:val="32"/>
        </w:rPr>
        <w:t>系管理、资源的汇集管理与应用分享等的</w:t>
      </w:r>
      <w:r>
        <w:rPr>
          <w:rFonts w:ascii="仿宋_GB2312" w:hAnsi="仿宋_GB2312" w:cs="仿宋;宋体" w:eastAsia="仿宋_GB2312"/>
          <w:sz w:val="32"/>
          <w:szCs w:val="32"/>
        </w:rPr>
        <w:t>教学资源管理平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实现网络教学的现实控管和提升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;宋体" w:eastAsia="仿宋_GB2312"/>
          <w:b/>
          <w:sz w:val="32"/>
          <w:szCs w:val="32"/>
        </w:rPr>
        <w:t>强化教师教学能力培养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加强教师队伍培训工作，结合专业、课程建设，拓宽师资培训渠道和形式，严格教师培训进修管理，加强与省内外高校的教育交流与合作，充分利用对口支援等项目，积极开展教师培训、教学改革、研究交流、质量评估等各项工作，提高教师尤其是青年教师的教学能力，满足教师个性化、专业化发展和人才培养特色的需要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;宋体" w:eastAsia="仿宋_GB2312"/>
          <w:b/>
          <w:sz w:val="32"/>
          <w:szCs w:val="32"/>
        </w:rPr>
        <w:t>加强学生实践创新能力培养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大力支持学前教育等一批专业开展实践教学改革试点工作，制定和完善相关制度、措施，强化见习、实习过程的监控。进一步推进师范生顶岗支教实习工作，完善顶岗支教实习运行机制。加强非师范专业毕业实习基地质量建设，强化实践教学各个环节管理。支持学生开展创新活动，实现学生科技创新活动项目申报、管理的制度化、常态化，推进我校大学生科技创新平台建设，提高学生解决实际问题的能力和创新能力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;宋体" w:eastAsia="仿宋_GB2312"/>
          <w:b/>
          <w:sz w:val="32"/>
          <w:szCs w:val="32"/>
        </w:rPr>
        <w:t>深化对口支援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继续深化与陕西师范大学的对口支援工作，扩大、提升对口支援的范围和水平，全面落实“四个显著提升”工作方案。继续深化与首都师范大学等已签订合作交流协议院校的合作，加大交流合作力度，实现合作院校双赢。做好与金通航空培训服务有限公司的教育交流合作项目。建立教育交流合作的长效机制，力争与教育交流合作单位在专业建设、课程建设等方面取得突破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继续强化常规管理工作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sz w:val="32"/>
          <w:szCs w:val="32"/>
        </w:rPr>
        <w:t>教学运行管理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继续完善并做好学籍管理、教学计划与课程运行管理、考务管理、教材管理等各项常规管理工作，强化招生管理，全面落实“阳光工程”。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严格学籍管理，及时做好学籍异动、学籍注册、学生成绩管理等工作。</w:t>
      </w:r>
    </w:p>
    <w:p>
      <w:pPr>
        <w:pStyle w:val="Normal"/>
        <w:widowControl/>
        <w:snapToGrid w:val="false"/>
        <w:spacing w:lineRule="exact" w:line="52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严格执行教学计划，在教学运行过程中，充分了解教学信息，严格控制对教学进度和课表变更的审批，对全校教学运行情况进行检查、督促和指导。做好下一年各学期的排课、选课、调课、公选课的申报与审核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严密组织各类考试，做好校内各种考试工作，做好全国大学英语等级考试、</w:t>
      </w:r>
      <w:r>
        <w:rPr>
          <w:rFonts w:eastAsia="仿宋_GB2312" w:cs="仿宋;宋体" w:ascii="仿宋_GB2312" w:hAnsi="仿宋_GB2312"/>
          <w:sz w:val="32"/>
          <w:szCs w:val="32"/>
        </w:rPr>
        <w:t>MHK</w:t>
      </w:r>
      <w:r>
        <w:rPr>
          <w:rFonts w:ascii="仿宋_GB2312" w:hAnsi="仿宋_GB2312" w:cs="仿宋;宋体" w:eastAsia="仿宋_GB2312"/>
          <w:sz w:val="32"/>
          <w:szCs w:val="32"/>
        </w:rPr>
        <w:t>，专升本等考试工作。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完善教育书店运行机制，优化教材选用环节，提高教材选用质量。支持教师编写、出版</w:t>
      </w:r>
      <w:r>
        <w:rPr>
          <w:rFonts w:eastAsia="仿宋_GB2312" w:cs="仿宋;宋体" w:ascii="仿宋_GB2312" w:hAnsi="仿宋_GB2312"/>
          <w:sz w:val="32"/>
          <w:szCs w:val="32"/>
        </w:rPr>
        <w:t>1-3</w:t>
      </w:r>
      <w:r>
        <w:rPr>
          <w:rFonts w:ascii="仿宋_GB2312" w:hAnsi="仿宋_GB2312" w:cs="仿宋;宋体" w:eastAsia="仿宋_GB2312"/>
          <w:sz w:val="32"/>
          <w:szCs w:val="32"/>
        </w:rPr>
        <w:t>部自编教材，支持教师申报国家级“十二五”规划教材项目。</w:t>
      </w:r>
    </w:p>
    <w:p>
      <w:pPr>
        <w:pStyle w:val="Normal"/>
        <w:widowControl/>
        <w:snapToGrid w:val="false"/>
        <w:spacing w:lineRule="exact" w:line="52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严密组织招生工作，合理安排招生计划，继续加大招生宣传力度，完成普通、成人本专科等招生目标。特别要加大音乐表演专业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空乘方向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的招生宣传力度，充分落实招生点，巩固生源，顺利完成招生录取工作任务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sz w:val="32"/>
          <w:szCs w:val="32"/>
        </w:rPr>
        <w:t>加强教学质量监控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进一步完善和落实教师全员听课制度、学生网上评教制度、教考分离制度等教学管理的各项规定，加强教学质量监控力度，提高教学实效。继续实行常规教学秩序检查制度，进一步发挥教学督导、学生教学信息员服务教学质量监控的作用，促进优良教风的形成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sz w:val="32"/>
          <w:szCs w:val="32"/>
        </w:rPr>
        <w:t>提升教学服务水平</w:t>
      </w:r>
    </w:p>
    <w:p>
      <w:pPr>
        <w:pStyle w:val="Normal"/>
        <w:widowControl/>
        <w:snapToGrid w:val="false"/>
        <w:spacing w:lineRule="exact" w:line="52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加强《现代教学管理信息系统》运行、支撑环境建设，选用“移动教务”等多种选课媒介，加大教务管理系统的服务器建设力度，做好教务处主页的建设和维护工作，提高教学管理信息化水平。</w:t>
      </w:r>
    </w:p>
    <w:p>
      <w:pPr>
        <w:pStyle w:val="Normal"/>
        <w:widowControl/>
        <w:snapToGrid w:val="false"/>
        <w:spacing w:lineRule="exact" w:line="5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继续完善各项工作流程，提高教学运行管理效率。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教务管理队伍自身建设，积极采取在职学习、评优评先、培训等方式，提升教务管理人员素质和能力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师生提供优质的服务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三、保障措施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明确校、院系教学管理职责，建立院系教学研究、管理团队，构建以院系为主体的教学管理运行体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加大本科教学改革、教学建设资金投入，为专业建设、课程建设、师资队伍建设、校级“本科教学工程”项目提供资金保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加快建立教学资源共享机制，提高教学、科研设备的使用效率，明确管理主体，扩大服务对象，实现资源共享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加强自身建设。建立学习化组织，加强政策、教育理论等的学习，加强教学研究，加大监督指导力度，转变工作作风，提高服务意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5:00Z</dcterms:created>
  <dc:creator>崔月香</dc:creator>
  <dc:description/>
  <cp:keywords/>
  <dc:language>en-US</dc:language>
  <cp:lastModifiedBy>崔月香</cp:lastModifiedBy>
  <cp:lastPrinted>2012-03-12T09:01:00Z</cp:lastPrinted>
  <dcterms:modified xsi:type="dcterms:W3CDTF">2012-03-20T06:36:00Z</dcterms:modified>
  <cp:revision>3</cp:revision>
  <dc:subject/>
  <dc:title>教务处2012年工作要点</dc:title>
</cp:coreProperties>
</file>