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海师范大学首届（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）师范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技能竞赛获奖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数学组：申  鑫、马婷婷    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物理组：郭海冰、赵  江、贺莹晖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化学组：殷婷婷、陈海东    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生物组：左晓丽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英语组：羊措加、冯员珍    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语文组：段淑琼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数学组：张  兰、秦  琪、贡强兰智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组：孔成菊、胡  宇、赵秀娟、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如清、张正全、董永海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化学组：马翠英、曹慧芬、李  丰、仁西拉姆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生物组：窦金锁、文付群    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语文组：羊毛加、丁兵娟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英语组：蒋建星、索朗措、马亚琴、赵砚飞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1:00Z</dcterms:created>
  <dc:creator>崔月香</dc:creator>
  <dc:description/>
  <cp:keywords/>
  <dc:language>en-US</dc:language>
  <cp:lastModifiedBy>王亚夫</cp:lastModifiedBy>
  <dcterms:modified xsi:type="dcterms:W3CDTF">2014-03-14T07:06:00Z</dcterms:modified>
  <cp:revision>29</cp:revision>
  <dc:subject/>
  <dc:title>青海师范大学首届（2013年）师范生</dc:title>
</cp:coreProperties>
</file>